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TERMO DE ADESÃO DO (A) COLABORADOR (A) VOLUNTÁRIO (A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lo presente Termo de Adesão, (NOME)_______________________________________________________________Nacionalidade______________________, estado civil ________________, identidade nº_______________________, CPF nº ____________________________, residente na rua _______________________________________________________________, na cidade de ________________________, Estado de __________________________, compromete-se a prestar 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</w:rPr>
        <w:t>serviço voluntário</w:t>
      </w:r>
      <w:r>
        <w:rPr>
          <w:rFonts w:cs="Arial" w:ascii="Arial" w:hAnsi="Arial"/>
        </w:rPr>
        <w:t xml:space="preserve"> ao Instituto Oswaldo Cruz (IOC/Fiocruz), nos termos da Lei nº 9.608 de 18 de fevereiro de 1998, de acordo com as seguintes cláusulas e condi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</w:t>
        <w:tab/>
        <w:t>O(A) colaborador(a) voluntário(a) exercerá as atividades de __________________ junto ao (Laboratório/Setor)_____________________ do Instituto Oswaldo Cruz (IOC/Fiocruz), nos seguintes dias e horários: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As atividades realizadas pelo(a) colaborador (a) voluntário(a) não serão remuneradas e não gerarão vínculo empregatício ou funcional com o Instituto Oswaldo Cruz (IOC/Fiocruz), nem obrigação de natureza trabalhista, previdenciária ou afim, nos termos da Lei nº 9.608/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 xml:space="preserve"> O(A) colaborador(a) voluntário(a) não será ressarcido por despesas realizadas no período de trabalho voluntário no âmbito do IOC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 O(A) colaborador(a) voluntário(a) se compromete a assinar o Termo de Compromisso e de Sigilo e respeitar todas as normas internas da instituição, e a legislação que regulamenta as atividades que serão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O Instituto Oswaldo Cruz (IOC/Fiocruz) se compromete, ao final da prestação do serviço voluntário, a emitir ’Declaração de Colaborador (a) Voluntário(a)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 xml:space="preserve"> O(A) colaborador(a) voluntário(a) estará protegido(a) por seguro de acidentes pessoais enquanto perdurar o prazo constante neste term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  <w:tab/>
        <w:t>O serviço voluntário iniciará pelo prazo de _____ (____) meses, durante o período de ___/___/___ a ___/___/___, podendo ser prorrogado por igual período e ser rescindindo, a qualquer tempo, por qualquer d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  <w:tab/>
        <w:t>A entrega da ’Declaração de Colaborador(a) voluntário(a)’ estará condicionada à apresentação do formulário de avaliação pelo (a) voluntário (a) ao Departamento de Gestão com Pessoas - DG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 xml:space="preserve"> Este termo deverá ser arquivado no Departamento de Gestão com Pessoas - DGP, que se encarregará de providenciar o crachá de acesso às dependências do IOC, mediante entrega da Declaração de Participação no QBA/On-line, caso seja exigid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Rio de Janeiro, _____ de __________________ de 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laborador (a) Voluntário 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(a)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ind w:left="1" w:firstLine="1"/>
        <w:jc w:val="center"/>
        <w:rPr/>
      </w:pPr>
      <w:r>
        <w:rPr>
          <w:rFonts w:cs="Arial" w:ascii="Arial" w:hAnsi="Arial"/>
        </w:rPr>
        <w:t xml:space="preserve">Anuência do Chefe do Laboratório ou do Setor, </w:t>
      </w:r>
    </w:p>
    <w:p>
      <w:pPr>
        <w:pStyle w:val="Normal"/>
        <w:ind w:left="1"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  <w:t>caso o mesmo não seja o coordenador responsáv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Av. Brasil, 4365 – Pav. Herman Lent, Sala</w:t>
    </w:r>
    <w:r>
      <w:rPr>
        <w:sz w:val="18"/>
        <w:lang w:val="pt-BR"/>
      </w:rPr>
      <w:t xml:space="preserve"> 4</w:t>
    </w:r>
    <w:r>
      <w:rPr>
        <w:sz w:val="18"/>
      </w:rPr>
      <w:t xml:space="preserve">  – Manguinhos, Rio de Janeiro/RJ, Cep. 21040-360</w:t>
    </w:r>
  </w:p>
  <w:p>
    <w:pPr>
      <w:pStyle w:val="Footer"/>
      <w:jc w:val="center"/>
      <w:rPr>
        <w:sz w:val="18"/>
      </w:rPr>
    </w:pPr>
    <w:r>
      <w:rPr>
        <w:sz w:val="18"/>
      </w:rPr>
      <w:t>Telefone: 55 (21) 2562-1</w:t>
    </w:r>
    <w:r>
      <w:rPr>
        <w:sz w:val="18"/>
        <w:lang w:val="pt-BR"/>
      </w:rPr>
      <w:t>865/ 1960</w:t>
    </w:r>
    <w:r>
      <w:rPr>
        <w:sz w:val="18"/>
      </w:rPr>
      <w:t xml:space="preserve"> – website: </w:t>
    </w:r>
    <w:hyperlink r:id="rId1">
      <w:r>
        <w:rPr>
          <w:rStyle w:val="InternetLink"/>
          <w:sz w:val="18"/>
        </w:rPr>
        <w:t>www.ioc.fiocruz.br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serviço voluntário no Instituto Oswaldo Cruz (IOC/Fiocruz) está inserido nas práticas de suas atividades de pesquisa, assistência e ensino. Desta forma, o(a) colaborador(a) voluntário(a) pode atuar dentro dos laboratórios, ambulatórios, projetos de pesquisa, atividades de extensão ou campanhas que o Instituto participe. Tal atuação deve estar relacionada a práticas educativas e/ou sociais. As atividades específicas a serem desempenhadas voluntariamente devem estar descritas em um plano de atividades, que também deve conter  a carga horária definida em comum acordo entre as partes envolv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6969"/>
    </w:tblGrid>
    <w:tr>
      <w:trPr/>
      <w:tc>
        <w:tcPr>
          <w:tcW w:w="993" w:type="dxa"/>
          <w:tcBorders/>
        </w:tcPr>
        <w:p>
          <w:pPr>
            <w:pStyle w:val="Header"/>
            <w:ind w:hanging="70"/>
            <w:jc w:val="both"/>
            <w:rPr>
              <w:rFonts w:ascii="Arial" w:hAnsi="Arial" w:eastAsia="Times New Roman" w:cs="Arial"/>
              <w:sz w:val="18"/>
              <w:szCs w:val="18"/>
              <w:lang w:val="pt-BR" w:eastAsia="pt-BR"/>
            </w:rPr>
          </w:pPr>
          <w:r>
            <w:rPr>
              <w:rFonts w:eastAsia="Times New Roman"/>
              <w:lang w:val="pt-BR" w:eastAsia="pt-BR"/>
            </w:rPr>
            <w:drawing>
              <wp:inline distT="0" distB="0" distL="0" distR="0">
                <wp:extent cx="628015" cy="693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9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Arial"/>
              <w:sz w:val="18"/>
              <w:szCs w:val="18"/>
              <w:lang w:val="pt-BR" w:eastAsia="pt-BR"/>
            </w:rPr>
          </w:pPr>
          <w:r>
            <w:rPr>
              <w:rFonts w:eastAsia="Times New Roman" w:cs="Arial" w:ascii="Arial" w:hAnsi="Arial"/>
              <w:sz w:val="18"/>
              <w:szCs w:val="18"/>
              <w:lang w:val="pt-BR" w:eastAsia="pt-BR"/>
            </w:rPr>
          </w:r>
        </w:p>
        <w:p>
          <w:pPr>
            <w:pStyle w:val="Header"/>
            <w:rPr>
              <w:rFonts w:ascii="Arial" w:hAnsi="Arial" w:eastAsia="Times New Roman" w:cs="Arial"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sz w:val="15"/>
              <w:szCs w:val="15"/>
              <w:lang w:val="pt-BR" w:eastAsia="pt-BR"/>
            </w:rPr>
            <w:t>Ministério da Saúde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</w:r>
        </w:p>
        <w:p>
          <w:pPr>
            <w:pStyle w:val="Header"/>
            <w:tabs>
              <w:tab w:val="clear" w:pos="709"/>
              <w:tab w:val="left" w:pos="4817" w:leader="none"/>
            </w:tabs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FIOCRUZ</w:t>
            <w:tab/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Fundação Oswaldo Cruz</w:t>
          </w:r>
        </w:p>
        <w:p>
          <w:pPr>
            <w:pStyle w:val="Header"/>
            <w:rPr>
              <w:rFonts w:ascii="Arial" w:hAnsi="Arial" w:eastAsia="Times New Roman" w:cs="Arial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" w:ascii="Arial" w:hAnsi="Arial"/>
              <w:b/>
              <w:sz w:val="15"/>
              <w:szCs w:val="15"/>
              <w:lang w:val="pt-BR" w:eastAsia="pt-BR"/>
            </w:rPr>
            <w:t>Instituto Oswaldo Cruz</w:t>
          </w:r>
        </w:p>
        <w:p>
          <w:pPr>
            <w:pStyle w:val="Header"/>
            <w:rPr>
              <w:rFonts w:ascii="Arial Narrow" w:hAnsi="Arial Narrow" w:eastAsia="Times New Roman" w:cs="Arial Narrow"/>
              <w:b/>
              <w:b/>
              <w:sz w:val="15"/>
              <w:szCs w:val="15"/>
              <w:lang w:val="pt-BR" w:eastAsia="pt-BR"/>
            </w:rPr>
          </w:pPr>
          <w:r>
            <w:rPr>
              <w:rFonts w:eastAsia="Times New Roman" w:cs="Arial Narrow" w:ascii="Arial Narrow" w:hAnsi="Arial Narrow"/>
              <w:b/>
              <w:sz w:val="15"/>
              <w:szCs w:val="15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istaClaranfase31">
    <w:name w:val="Lista Clara - Ênfas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aMdia2nfase21">
    <w:name w:val="Lista Média 2 - Ênfase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c.fiocruz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Edileide Coelho</dc:creator>
  <dc:description/>
  <cp:keywords/>
  <dc:language>en-US</dc:language>
  <cp:lastModifiedBy>Simone de Castro Pessoa</cp:lastModifiedBy>
  <cp:lastPrinted>2016-08-10T11:43:00Z</cp:lastPrinted>
  <dcterms:modified xsi:type="dcterms:W3CDTF">2022-04-01T17:19:00Z</dcterms:modified>
  <cp:revision>4</cp:revision>
  <dc:subject/>
  <dc:title>MINUTA DE RESOLUÇÃO DE SERVIÇO VOLUNTÁRIO</dc:title>
</cp:coreProperties>
</file>